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NA SAL DO BANQUET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Ct 4.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494949"/>
          <w:shd w:fill="FFFFFF" w:val="clear"/>
        </w:rPr>
      </w:pPr>
      <w:r>
        <w:rPr>
          <w:rFonts w:cs="Arial" w:ascii="Arial" w:hAnsi="Arial"/>
          <w:color w:val="494949"/>
          <w:shd w:fill="FFFFFF" w:val="clear"/>
        </w:rPr>
        <w:t>Levou-me a sala do banquete, e o seu estandarte sobre mim é o amor.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9494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Texto Ct 4.2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94949"/>
          <w:sz w:val="24"/>
          <w:szCs w:val="24"/>
          <w:shd w:fill="FFFFFF" w:val="clear"/>
        </w:rPr>
      </w:pPr>
      <w:r>
        <w:rPr>
          <w:rFonts w:cs="Arial" w:ascii="Arial" w:hAnsi="Arial"/>
          <w:color w:val="494949"/>
          <w:sz w:val="24"/>
          <w:szCs w:val="24"/>
          <w:shd w:fill="FFFFFF" w:val="clear"/>
        </w:rPr>
        <w:t>No palácio real de Salomão existia muitas salas, mas 03 se destacavam</w:t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rFonts w:cs="Arial" w:ascii="Arial" w:hAnsi="Arial"/>
          <w:b/>
          <w:color w:val="FF0000"/>
        </w:rPr>
        <w:t>1. Sala do trono</w:t>
      </w:r>
      <w:r>
        <w:rPr>
          <w:rFonts w:cs="Arial" w:ascii="Arial" w:hAnsi="Arial"/>
          <w:color w:val="494949"/>
        </w:rPr>
        <w:t>: o lugar onde o rei julgava, decretava vida ou morte,</w:t>
      </w:r>
    </w:p>
    <w:p>
      <w:pPr>
        <w:pStyle w:val="NormalWeb"/>
        <w:shd w:fill="FFFFFF" w:val="clear"/>
        <w:spacing w:before="0" w:after="100"/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Lugar da justiça onde as pessoas se apresentavam ao rei para alcançar graça ou misericórdia (exemplo das duas mulheres que ele jugou).</w:t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rFonts w:cs="Arial" w:ascii="Arial" w:hAnsi="Arial"/>
          <w:b/>
          <w:color w:val="FF0000"/>
        </w:rPr>
        <w:t>2. Sala do tesouro</w:t>
      </w:r>
      <w:r>
        <w:rPr>
          <w:rFonts w:cs="Arial" w:ascii="Arial" w:hAnsi="Arial"/>
          <w:color w:val="494949"/>
        </w:rPr>
        <w:t>: onde o rei guardava os seus tesouros e toda a sua riqueza. Lugar de acesso restrito, somente para quem o rei tinha muita consideração e intimidade.</w:t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rFonts w:cs="Arial" w:ascii="Arial" w:hAnsi="Arial"/>
          <w:b/>
          <w:color w:val="FF0000"/>
        </w:rPr>
        <w:t>3. Sala do banquete ou sala do vinho (no original)</w:t>
      </w:r>
      <w:r>
        <w:rPr>
          <w:rFonts w:cs="Arial" w:ascii="Arial" w:hAnsi="Arial"/>
          <w:color w:val="494949"/>
        </w:rPr>
        <w:t>: lugar onde era servido o melhor vinho, melhor pão e os melhores frutos da terra, onde o rei recebia seus convidados (exemplo, a Rainha de Sabá e Mefibosete)</w:t>
      </w:r>
    </w:p>
    <w:p>
      <w:pPr>
        <w:pStyle w:val="NormalWeb"/>
        <w:shd w:fill="FFFFFF" w:val="clear"/>
        <w:spacing w:before="0" w:after="100"/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. Sala do Trono favor não merecid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salvação, favor não merec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u estandarte de amor alvorado sobre nó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gar de livramento – Se o filho vos liber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rque todos pecara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nde imperou o pecado superabundou a gra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II. Lugar restrito – o véu rasgad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la morte de cristo temos livre acesso ao trono das riquezas celest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os esse tesouro em vaso de bar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ns espirituais estão escondido em Cristo a nossa esperanç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Só nas entra nas riquezas de Deus aquele que tem intimidade com o pa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94949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O maior tesouro que o homem possa alcançar, restrito somente aquele que aceita Jesus como seu salv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III. Sala do banquete, lugar que servia o melhor vinh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ó a igreja a noiva fiel pode entrar na sala do trono, e tomar o vinha da alegria símbolo do Espirito Sa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Somos levados todos dias na sala do banquete e servidos com o melhor pão (a palavra de Deus) e corpo com melhor vinho (operação gloriosa do Espirito Sa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V. O arrebatamento e a festa no céu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do falamos em festa duas coisas são importa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  <w:sz w:val="24"/>
          <w:szCs w:val="24"/>
        </w:rPr>
        <w:t>a. Aceitar o convite</w:t>
      </w:r>
      <w:r>
        <w:rPr>
          <w:rFonts w:cs="Arial" w:ascii="Arial" w:hAnsi="Arial"/>
          <w:sz w:val="24"/>
          <w:szCs w:val="24"/>
        </w:rPr>
        <w:t xml:space="preserve"> – A dez vigem todas estavam convidadas para a festa, cinco estavam preparadas e cinco n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convite significa que é preciso se preparar para aquele d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o entraste aqui? (   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  <w:sz w:val="24"/>
          <w:szCs w:val="24"/>
        </w:rPr>
        <w:t>b. Não aceitar o convite</w:t>
      </w:r>
      <w:r>
        <w:rPr>
          <w:rFonts w:cs="Arial" w:ascii="Arial" w:hAnsi="Arial"/>
          <w:sz w:val="24"/>
          <w:szCs w:val="24"/>
        </w:rPr>
        <w:t xml:space="preserve"> – Na cultura hebraica recusar um convite era como uma afront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1. A igreja na Sala do banque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color w:val="7030A0"/>
          <w:sz w:val="24"/>
          <w:szCs w:val="24"/>
          <w:shd w:fill="FFFFFF" w:val="clear"/>
          <w:vertAlign w:val="superscript"/>
        </w:rPr>
        <w:t>6</w:t>
      </w:r>
      <w:r>
        <w:rPr>
          <w:rStyle w:val="Emphasis"/>
          <w:rFonts w:cs="Arial" w:ascii="Arial" w:hAnsi="Arial"/>
          <w:b/>
          <w:color w:val="7030A0"/>
          <w:sz w:val="24"/>
          <w:szCs w:val="24"/>
          <w:shd w:fill="FFFFFF" w:val="clear"/>
        </w:rPr>
        <w:t> Em Jerusalém [neste monte]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o Senhor dos Exércitos dará neste monte a todos os povos uma festa com animais gordos, uma festa de vinhos velhos, com tutanos gordos, e com vinhos velhos, bem purificados. (Is 25.6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2. Seu estandarte sobre mim é o am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á estará hasteada a bandeira ensanguenta da cruz do calvário, cujo emblema é o amor de Deu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que Deus amou o mundo de tal maneira que deu seu filho unigênito ... (Jo. 3,16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Esse estandarte é o símbolo da nossa nova pátria – Celestial </w:t>
        <w:br/>
        <w:br/>
      </w:r>
      <w:r>
        <w:rPr>
          <w:rFonts w:cs="Arial" w:ascii="Arial" w:hAnsi="Arial"/>
          <w:b/>
          <w:i/>
          <w:color w:val="FF0000"/>
          <w:sz w:val="24"/>
          <w:szCs w:val="24"/>
        </w:rPr>
        <w:t>3. A Igreja guarda nos camarotes celest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Vai, pois, povo meu, entra nos teus quartos, e fecha as tuas portas sobre ti; esconde-te só por um momento, até que passe a ira. (Is.26,2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Enquanto a terra passa pela Grande Tribulação, a igreja está guarda na sala do banqu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Como guardaste a palavra da minha paciência, também eu te guardarei da hora da tentação que há de vir sobre todo o mundo, para tentar os que habitam na terr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is que venho sem demora; guarda o que tens, para que ninguém tome a tua coroa. (Ap 3.10-11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shd w:fill="FAFAFA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AFAFA" w:val="clear"/>
        </w:rPr>
        <w:t>Considerações finais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shd w:fill="FAFAFA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AFAFA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A volta de Jesus está próxima e em breve adentraremos as mansões celestial. E tempo de nos prepararmos para o encontro com o noivo na sala do banquet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Jaime Bergamim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Colombo 10072018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___/__/_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___/__/_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___/__/_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___/__/_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___/__/_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___/__/_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  <w:t>___/__/_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AFAFA" w:val="clear"/>
        </w:rPr>
      </w:pPr>
      <w:r>
        <w:rPr>
          <w:rFonts w:cs="Arial" w:ascii="Arial" w:hAnsi="Arial"/>
          <w:sz w:val="24"/>
          <w:szCs w:val="24"/>
          <w:shd w:fill="FAFAFA" w:val="clear"/>
        </w:rPr>
      </w:r>
    </w:p>
    <w:sectPr>
      <w:type w:val="nextPage"/>
      <w:pgSz w:w="8391" w:h="11906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b/>
      <w:color w:val="008000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color w:val="80008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  <w:color w:val="00008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4:52:00Z</dcterms:created>
  <dc:creator>.</dc:creator>
  <dc:description/>
  <cp:keywords/>
  <dc:language>en-US</dc:language>
  <cp:lastModifiedBy>ADM-JAIME</cp:lastModifiedBy>
  <cp:lastPrinted>2001-08-15T20:01:00Z</cp:lastPrinted>
  <dcterms:modified xsi:type="dcterms:W3CDTF">2018-08-20T20:39:00Z</dcterms:modified>
  <cp:revision>4</cp:revision>
  <dc:subject/>
  <dc:title>LANÇAI A REDE</dc:title>
</cp:coreProperties>
</file>